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Votre entreprise</w:t>
        <w:br/>
        <w:t>Adresse</w:t>
        <w:br/>
        <w:t>Adresse</w:t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  <w:t>Combe Driver Services Sàrl</w:t>
        <w:br/>
        <w:t>A l’attention de M. Pierre Combe</w:t>
        <w:br/>
        <w:t>Rue des Alpes 8</w:t>
        <w:br/>
        <w:t>1123 Ac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, le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rne : formation cariste, attestation d’expé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  <w:t>Par la présente, nous attestons que :</w:t>
      </w:r>
    </w:p>
    <w:p>
      <w:pPr>
        <w:pStyle w:val="ListParagraph"/>
        <w:numPr>
          <w:ilvl w:val="0"/>
          <w:numId w:val="1"/>
        </w:numPr>
        <w:rPr/>
      </w:pPr>
      <w:r>
        <w:rPr/>
        <w:t>Le(s) participant(s)</w:t>
      </w:r>
    </w:p>
    <w:p>
      <w:pPr>
        <w:pStyle w:val="Normal"/>
        <w:rPr/>
      </w:pPr>
      <w:r>
        <w:rPr/>
        <w:t>Est (sont) au bénéfice d’une expérience de plus de 2 ans dans l’utilisation de chariots élévateurs à contrepoids dans le cadre interne de l’entreprise.</w:t>
      </w:r>
    </w:p>
    <w:p>
      <w:pPr>
        <w:pStyle w:val="Normal"/>
        <w:rPr/>
      </w:pPr>
      <w:r>
        <w:rPr/>
        <w:t>Avec nos meilleures salu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tre 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sonne de contac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59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75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29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52:00Z</dcterms:created>
  <dc:creator>Thibaud Schmid</dc:creator>
  <dc:description/>
  <dc:language>en-US</dc:language>
  <cp:lastModifiedBy>Thibaud Schmid</cp:lastModifiedBy>
  <dcterms:modified xsi:type="dcterms:W3CDTF">2019-08-12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